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действующего решения, на основании Федерального закона от 06 октября 2003 года № 131-ФЗ «Об общих принципах организации местного самоуправления в Российской Федерации», Закона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, с учетом Методических рекомендаций по подготовке и реализации практик инициативного бюджетирования в Российской Федерации, утвержденных Министерством финансов Российской Федерации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2 ноября 2020 года № 14-3 «О реализации положений законодательства об инициативных проектах в Северо-Енисейском районе»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 решения дополнить словами «Инициативные группы формируются гражданами. Решение граждан о создании такой группы оформляется протоколом, который прилагается к инициативному проект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4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дополнить словами «и приложением 6 к настоящему решению, в том числе на собрании или конференции граждан по вопросам осуществления территориального общественного самоуправления в порядке, установленном статьей 49 Устава Северо-Енисейского района, решением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утем проведения опроса в порядке, установленном Уставом Северо-Енисейского района и решением Северо-Енисейского районного Совета депутатов от 30 октября 2019 года «О порядке назначения и проведения опроса граждан в Северо-Енисейском районе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5 Порядка определения части территории Северо-Енисейского района, на которой могут реализовываться инициативные проекты, утвержденного в качестве приложения 1 к решению,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выявление мнения граждан по вопросу о поддержке инициативного проекта определяется путем проведения сходов граждан, критерии определения границ части территории населенного пункта Северо-Енисейского района, на которой может проводиться такой сход, устанавливаются Законом Красноярского кра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риложении 3 к решению, именуемом «Порядок выдвижения, внесения, обсуждения, рассмотрения инициативных проектов, а также проведения их конкурсного отбо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2 слова «2. Инициативный проект» заменить словами «2. Инициативным проектом является документально оформленное и внесенное в порядке, установленном настоящим Порядком, в администрацию Северо-Енисейского района предложение в целях реализации мероприятий, имеющих приоритетное значение для жителей Северо-Енисейск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. Инициативный проек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пункт «б» подпункта 2 пункта 3 Порядка после слов «собрания (конференции)» дополнить словом «, сх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пункта 3 Порядка дополнить подпунктом «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информация о результатах опроса гражд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Администрация Северо-Енисейского района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Северо-Енисейского района на соответствующие цели и (или) в соответствии с порядком составления и рассмотрения проекта бюджета района (внесения изменений в решение о бюджете района), или решение об отказе в поддержке инициативного проекта и о возврате его инициаторам проекта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случаев, являющихся основаниями для принятия решения об отказе в поддержке инициативного проекта, установлен в части 7 статьи 26.1 Закона о местном само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оддержке инициативного проекта не является препятствием для повторной подачи документов для реализации инициативного проекта при условии устранения инициатором проекта оснований, повлекших отказ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и 4 к решению, именуемом «Порядок формирования и деятельности коллегиального органа (комиссии) по проведению отбора инициативных проект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дачей комиссии является принятие решения по итоговому рейтингу инициативных проектов на основании балльной шкалы оценки инициативных проектов (прилагается) и подготовка муниципального акта об итогах конкурсного отбора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работу комиссии, руководит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очередного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ет поручения членам комиссии в рамках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овещает членов комиссии о дате, месте проведения очередного заседания комиссии и повестке очередного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ирует инициаторов проектов об их праве на участие в рассмотрении проектов и изложения своих позиций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частвует в работе комиссии, в том числе в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лосует на заседаниях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7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 утверждения отобранных комиссией инициативных проектов администрацией района, специалистами администрации района проводится окончательный технический анализ. При необходимости, к техническому анализу проектов привлекаются и сторонние специалисты и/или представители общественных организаций, в том числе специалисты по доступной среде или по универсальному дизайну - архитекторы и дизайнер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10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баллов при их оценке в соответствии с балльной шкалой оценки инициативных проектов и баллов, полученных при голосовании членов комиссии, для его (их) последующей реализации в пределах объема бюджетных ассигнований, утвержденных решением Северо-Енисейского районного Совета депутатов о бюджете Северо-Енисейского на очередной финансовый год (на очередной финансовый год и плановый период), на реализацию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полнить приложением, именуемым «Балльная шкала оценки инициативных проектов»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 к решению, именуемом «Порядок расчета и возврата сумм инициативных платежей, подлежащих возврату лицам (в том числе организациям), осуществившим их перечисление в бюджет Северо-Енисейск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5 дополнить словами «Под инициативными платежами для целей настоящего Порядка понимаются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еверо-Енисейского района в целях реализации конкретных инициативных проек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слова «01 марта» заменить словами «01 ию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решение приложением 7, именуемым «Порядок назначения и проведения собраний (конференций) граждан в целях рассмотрения и обсуждения вопросов внесения инициативных проектов»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05» марта 2021 года</w:t>
      </w:r>
      <w:r>
        <w:br w:type="page"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1 к решению Северо-Енисейского районного Совета депутатов от05.03.2021 № 87-6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Порядку формирования и деятельности коллегиального органа (комиссии) по проведению конкурсного отбора инициативных проектов, утвержденному в качестве приложения 4 к решению Северо-Енисейского районного Совета депутатов от 02.11.2020 № 14-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ЬНАЯ ШКАЛА ОЦЕНКИ ИНИЦИАТИВ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инициативных проектов определяется по следующим критер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циальная эффективность реализации инициативного проек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Доля благополучателей в общей численности населения населенного пункта района (или его части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, если доля благополучателей составляет меньше 50% от общей численности проживающих в населенном пункте, количество начисляемых баллов составляет 15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, если доля благополучателей составляет более 50% от общей численности проживающих в населенном пункте, количество начисляемых баллов составляет 20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отсутствии благополучателей баллы не начис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, результатам соответствующего опроса и т.д.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, если доля участвующего в мероприятиях населения в процентах от общей численности населения населенного пункта составляет менее 10%, то количество начисляемых баллов составляет 5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, если доля участвующего в мероприятиях населения в процентах от общей численности населения населенного пункта составляет от 10 до 20%, то количество начисляемых баллов составляет 10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лучае, если доля участвующего в мероприятиях населения в процентах от общей численности населения населенного пункта составляет от 20 до 30%, то количество начисляемых баллов составляет 15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случае, если доля участвующего в мероприятиях населения в процентах от общей численности населения населенного пункта составляет от 30 до 40%, то количество начисляемых баллов составляет 20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лучае, если доля участвующего в мероприятиях населения в процентах от общей численности населения населенного пункта составляет от 40 до 50%, то количество начисляемых баллов составляет 25 бал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доля участвующего населения составляет 50% и более, то начисляется 30 балло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Экономическая эффективность реализации инициативного проек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Уровень софинансирования со стороны физических лиц, индивидуальных предпринимателей и (или) юридических лиц, вносимых в целях софинансирования реализации инициативного проекта (минимальный уровень софинансирования - 10% от стоимости инициативного проекта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 случае, если уровень софинансирования составляет 10%, то количество начисляемых баллов составляет 15 балл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в случае, если уровень софинансирования составляет более 10%, то начисляется 20 балл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Вклад в реализацию инициативного проекта со стороны физических лиц, индивидуальных предпринимателей и (или) юридических лиц в неденежной форме (материалы и другие формы) (минимальный и максимальный уровень не устанавливается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, если объем вклада составляет меньше 5% от общей стоимости проекта, количество начисляемых баллов составляет 15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, если уровень вклада составляет 5% и более, то количество начисленных баллов составляет 20 балл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отсутствии вклада баллы не начисляются.</w:t>
      </w:r>
      <w:r>
        <w:br w:type="page"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2 к решению Северо-Енисейского районного Совета депутатов от 05.03.2021 № 87-6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7 к решению Северо-Енисейского районного Совета депутатов от 02.11.2020 № 14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значения и проведения собраний (конференций)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ссмотрения и обсуждения вопросов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(далее - Порядок) устанавливает в соответствии с частью 1 статьи 26.1 Федерального закона от 06 октября 2003 года № 131-ФЗ «Об общих принципах организации местного самоуправления в Российской Федерации» порядок назначения и проведения собраний (конференций) граждан, как одной из форм участия населения в осуществлении местного самоуправления, в целях рассмотрения и обсуждения вопросов внесения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Северо-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Северо-Енисей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елегатом понимается гражданин, уполномоченный в порядке, определенном настоящим Порядком, представлять интересы граждан соответствующей территории на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брании, конференции имеют право принимать участие граждане, постоянно или преимущественно проживающие на территории Северо-Енисейского района, достигшие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Северо-Енисейского района, но имеющие на его территории недвижимое имущество, принадлежащее им на праве собственности, также могут участвовать в работе собрания (конференции)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икто не вправе оказывать принудительное воздействие на граждан с целью участия или неучастия в собрании (конференции), а также на их свободное волеизъявление. Право граждан на участие в собрании (конференции)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брание (конференция) может принимать обращения к органам и должностным лицам местного самоуправления, а также избирать лиц, уполномоченных представлять собрание (конференцию) во взаимоотношениях с органами и должностными лиц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брание (конференция), проводимое по вопросам, связанным с осуществлением территориального общественного самоуправления, проводится в соответствии со статьей 49 Устава Северо-Енисейского района, решением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 и уставом соответствующего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раждане участвуют в собраниях (конференциях)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частие в собраниях (конференциях) является свободным и доброво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нятие решения на собраниях (конференциях) осуществляется в соответствии с порядком, определенным участниками собрания (конферен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ждый гражданин, участвующий в собрании (конференции), имеет один г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е участвуют в собраниях (конференциях) граждане, признанные судом недееспособ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браниях (конференциях) граждан могут принимать участие должностные лица органов местного самоуправления, а также представители организаций, расположенных на территории Северо-Енисейского района,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(конференция) проводится по инициативе населения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ом проведения собраний (конференций) от имени населения может выступать инициативная группа жителей Северо-Енисейского района численностью не менее 1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нициатива населения района о проведении собрания (конференции) граждан оформляется протоколом собрания инициативной группы, выдвинувшей инициа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ивный проект (проекты), который (которые) предлагается обсуд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хват (указание на населенный пункт либо его ча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, дату и место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, имена, отчества (последние – при наличии) уполномоченных инициативной группы граждан по проведению собрания (конференции), которые от имени инициативной группы вправе осуществлять действия, необходимые для подготовки и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, предусмотренную частью 3 статьи 26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ыдвижении инициативы о проведении собрания, конференции граждан инициативная группа направляет обращение в Северо-Енисейский районный Совет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прос о назначении собрания, конференции рассматривается на ближайшем заседании Северо-Енисейского районного Совета депутатов в соответствии с Регламентом Северо-Енисейс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Северо-Енисейский районный Совет депутатов вправе провести консультации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Собрания (конференции) назначаются Северо-Енисейским районным Советом депутатов и проводятся в порядке, установленном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еверо-Енисейский районный Совет депутатов вправе отказать инициативной группе в назначении собрания (конференции). Основанием для отказа может быть только нарушение инициативной группой федеральных законов, законов Красноярского края, Устава Северо-Енисейского района и муниципальных нормативных правовых актов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дготовку и проведение собраний (конференций) осуществляет инициативная груп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В решении Северо-Енисейского районного Совета депутатов о назначении проведения собрания (конференции)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, место и время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стка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 Северо-Енисейского района (часть территории), на которой проводится собрание (конференц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ответственные за подготовку и проведение собраний (конферен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Решение о назначении собраний (конференций) подлежит официальному опубликованию (обнарод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Инициатор проведения собрания (конференции) не позднее чем через пять дней со дня принятия решения о проведении собрания (конференции) обязан составить список участников собрания, делегатов конференции и оповестить граждан, имеющих право на участие в собрании (конференции) о месте, дате и времени проведения собрания (конференции), выносимом на рассмотрение вопросе (вопросах), а также об инициаторе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брании - не менее чем за 7 дней до его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конференции - не менее чем за 10 дней до е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Инициатор проведения собрания (конференции) самостоятельно, с учетом местных условий, определяет способ оповеще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Собрание граждан проводится, если общее число граждан, имеющих право на участие в собрании, не превышает 20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избирается из числа участников собрания, ведет протокол собрания, записывает краткое содержание выступлений по рассматриваемому(-ым) вопросу (вопросам), принятое решение (обращение), ведет подсчет голосов при проведении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Протокол собрания оформляется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в течение 5 дней доводится до сведения Главы Северо-Енисейского района, Северо-Енисейс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При вынесении на рассмотрение инициативного проекта (проектов), непосредственно затрагивающего(-их) интересы более 200 граждан,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25 граждан, имеющих право на участие в собр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По инициативе граждан, от которых выдвигается делегат на конференцию в соответствии с установленной пунктом 32 настоящего Порядка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Решения конференции принимаются большинством голосов от списочного состава делег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отокол конференции оформляется в соответствии с настоящим Порядком. Решение конференции в течение 10 дней доводится до сведения Главы Северо-Енисейского района, Северо-Енисейского районного Совета депутатов и заинтересованных лиц (населения, избравшего делега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К полномочиям собрания (конференции)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внесения инициативных проектов и их 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предложений и рекомендаций по обсуждаем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Ход и итоги собрания (конференции) оформляю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, время и место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 проведения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а домов и номера подъездов, жители которых участвуют в собрании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рассматриваемого инициативного проекта (проектов), выносимого(-ых) на голос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ое ре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 председателя и секретаря собрания (конферен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Собрание (конференция) также принимает решение об избрании лиц, уполномоченных представлять собрание (конференцию) во взаимоотношениях с органами и должностными лиц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Решения, принятые собранием (конференцией), подлежат обязательному рассмотрению Главой Северо-Енисейского района, Северо-Енисейским районным Советом депутатов, в течение 30 дней со дня их поступления с направлением письменного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Итоги собраний (конференций) подлежат официальному опубликованию (обнарод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Финансовое обеспечение мероприятий, связанных с подготовкой и проведением собраний (конференций), осуществляется за счет средств бюджета Северо-Енисейского района.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4:00Z</dcterms:created>
  <dc:creator>Бендюга Марина Петровна</dc:creator>
  <dc:description/>
  <cp:keywords/>
  <dc:language>en-US</dc:language>
  <cp:lastModifiedBy>AKA</cp:lastModifiedBy>
  <cp:lastPrinted>2021-02-16T09:58:00Z</cp:lastPrinted>
  <dcterms:modified xsi:type="dcterms:W3CDTF">2021-03-02T08:14:00Z</dcterms:modified>
  <cp:revision>32</cp:revision>
  <dc:subject/>
  <dc:title/>
</cp:coreProperties>
</file>